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.K.T.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AKIN DOĞU ÜNİVERSİT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ĞLIK BİLİMLERİ ENSTİTÜS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YAKIN DOĞU ÜNİVERSİTESİNDE OKUYAN ÖĞRENCİLERİ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PRESYON VE BESLENME DURUMLARININ BELİRLENMESİ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Diyetisyen Hatice BAYGU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Beslenme ve Diyetetik Ana Bilim Dalı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ÜKSEK LİSANS TEZİ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FKOŞ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9:37:00Z</dcterms:created>
  <dc:creator>ayper</dc:creator>
  <dc:description/>
  <cp:keywords/>
  <dc:language>en-US</dc:language>
  <cp:lastModifiedBy>SmB</cp:lastModifiedBy>
  <dcterms:modified xsi:type="dcterms:W3CDTF">2013-10-08T11:57:00Z</dcterms:modified>
  <cp:revision>2</cp:revision>
  <dc:subject/>
  <dc:title/>
</cp:coreProperties>
</file>